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Белозеров Т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ский праздник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 вся стр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евают наши д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евые орд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с утра зовёт дор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торжественный пар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думчиво с пор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лед им бабушки гляд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за праздни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Ивано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праздничный салю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и там и т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т вся стр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ных ветер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цветущая вес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им тюльп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белую сир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за славный майский ден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фронто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ные тюльп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речи ветер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алют в полне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ромный, как Побе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такое 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утренний пара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дут танки и раке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рширует строй солд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праздничный салю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 взлетает в неб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ыпаясь там и т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песни за стол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речи и бес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дедушкин альб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фрукты и конфе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запахи весны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акое День Победы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значит – нет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ам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амяти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праздни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ут ве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ю вяз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 бук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к раз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теряла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ошлым связ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иты скорбные согр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в дыханьем поле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ми, боец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дар, всё э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это нуж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тарый сним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Пивоваров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отоснимок на стене –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оме память о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имкин де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этом фото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автоматом возле до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вязана ру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лыбается слегка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десь всего на десять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ше Дим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имкин де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а ради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я старал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ать без помаро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Пожалуйста, сделай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 подарок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долго в пу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узыкальный прив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от подошё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обнял меня дед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шла к нему в праз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9 М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мая песня 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ронтов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 обел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стыли ели в караул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нь неба мирного яс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т года. В тревожном гу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лась далеко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здесь, у граней обелис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молчанье голову склони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лышим грохот танков близ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вущий душу бомб разры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идим их - солдат Росс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 тот далёкий грозны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ю жизнью заплат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счастье светлое для нас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Рассказ ветер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, ребята, на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бой ходил, горел в ог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ёрз в окопах под Москв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 как видите, - жи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имел, ребята, пра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замёрзнуть на снег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нуть на переправ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м родной отдать вра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лжен был прийти я к мам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леб растить, косить трав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нь Победы вместе с в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еть неба синев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мнить всех, кто в горьки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м погиб, а землю спас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еду сегодня реч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т о чём, ребя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о Родину береч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-солдатски свят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икто не забы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Шамари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Никто не забыт и ничто не забыто»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щая надпись на глыбе грани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лекшими листьями ветер игра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негом холодным венки засыпа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, словно огонь, у подножья – гвозд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то не забыт и ничто не забы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ы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… Вовсю щебечут птиц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арад идёт в сто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рденах шагают д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м с Днём Побед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т на солнце золо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ходят в 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ш мирный 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ги фронтов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молча рядышком си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ерю 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опять прие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 портр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В. Тур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бушка надела орде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ейчас красивая така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празднует о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войне великой вспомин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устное у бабушки лиц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толе солдатский треугольни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шкино с фронта письмец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й читать и нынче очень боль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мотрим мы на дедушкин портр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азводим ручками с братишко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Ну какой, какой же это дед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же ведь совсем ещё мальчишк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ет вой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Михалк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ть легли однажды дети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кна все затемн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проснулись на рассвете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кнах свет – и нет вой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больше не прощать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а фронт не провожать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удут с фронта возвращать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героев будем жд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растут травой транше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естах былых боё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каждым годом хороше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анут сотни гор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 хорошие мину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шь ты и вспомню 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от вражьих полчищ лют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чищали мы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м всё: как мы друж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ожары мы туш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у нашего крыль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локом парным по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едевшего от пы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млённого бойц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забудем тех герое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лежат в земле сыр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 отдав на поле б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народ, за нас с тобой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нашим генерал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нашим адмирал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олдатам рядовым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шим, плавающим, конн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томлённым, закалённы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павшим и живым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души спасибо и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ечный ого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 могилой, в тихом пар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цвели тюльпаны ярко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чно тут огонь гори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т солдат советский сп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клонились низко-низ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подножья обелис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 венок расцвёл на нё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арким, пламенным огн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солдаты защищ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ь за нас они отд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храним в сердцах сво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амять светлую о н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родолжение жизни солд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 звёздами мирной держ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 на ратных могилах горя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нками немеркнущей слав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алют Побе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и слава годовщ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веки памятного дн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Победе, что в Бер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нём попрала мощь огн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её большим и м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цам, что шли путём одни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ё бойцам и генерал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ям павшим и жив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белис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Терновск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ят в России обелис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них фамилии солдат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и ровесники мальчи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 обелисками леж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к ним, притихшие в печ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ы приносят полев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вчонки те, что их так жд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ерь уже совсем сед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гибшим и жив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гибшим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ть бессменно на пост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 жить в названьях улиц и в были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одвигов святую крас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образят художники в карти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ев чтить, не забыва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имена хранить в бессмертных списк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 их отваге всем напоми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класть цветы к подножьям обелиск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ужен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и дружба всем нуж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важней всего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земле, где нет вой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чью спят спокойно де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м, где пушки не грем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солнце ярко свет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для всех реб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на всей плане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лемёты не строч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шки грозные молч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бомбовозы по не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рилетают ни к ком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гибнут люди, города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Томилин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9 Мая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здник мира в стране и вес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т день мы солдат вспоминае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вернувшихся в семьи с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этот праздник мы чествуем дед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тивших родную стра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арившим народам Побе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ернувшим нам мир и весн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то был на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чь обратилась однажды ко мн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Папа, скажи мне, кто был на войн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Дедушка Лёня - военный пилот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водил боевой самолё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ушка Женя десантником бы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вспоминать о войне не люби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отвечал на вопросы мо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Очень тяжёлые были бо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абушка Соня трудилась врач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зни спасала бойцам под огн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дед Алёша холодной зи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ился с врагами под самой Моск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дед Аркадий погиб на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дине все послужили впол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 с войны не вернулось люд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гче ответить, кто не был на н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здравление дедушке к 9 м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ю дедуш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аздником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 даже хорош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на ней он не бы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тогда, как я сейча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ленького ро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не видел он врага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навидел прост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работал, как больш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рбушку хле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ближал Победы ден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ть бойцом и не бы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йко все лишенья снё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платившись детств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ы в мире жил и р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ук его чудес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в достатке и люб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слаждался жизнь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видел я вой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д мой спас Отчизну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ед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еран – боец бывал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видал за жизнь нема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с отвагою в бою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л страну свою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нь Победы засверк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груди его мед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груди его - меда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 сестрой их сосчит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Героям Победы - спасибо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ГЕРОЯМ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СОЛДАТ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МИР подарили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гда - в сорок пятом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кровью и пОтом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были ПОБ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мОлоды бы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ейчас - уже д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ЭТУ ПОБЕДУ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век не забудем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МИРНОЕ солн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яет всем людям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счастье и рад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т на планете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мир очень нужен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зрослым, и детям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льга Маслова, г. Санкт-Петер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надоели вОйны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бнут солдаты и малые де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нет земля, когда рвутся снаря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тери плачут и плачут комб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Хочется крикнуть: " - Люди, постой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у прекратите, живите достой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бнет природа и гибнет плане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 неужели вам нравится это ??? 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а - это боль, это смерть, это слёз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братских могилах тюльпаны и ро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 миром какое-то время лихо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 прАвит война, никому нет поко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ас призываю, нам всем это нуж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кай на земле будет мир, будет друж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солнце лучистое всем нам сия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войн - НИКОГДА и НИГДЕ не бывает 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льга Маслова, г. Санкт-Петербур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Мы встречаем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Игеба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стречаем день Поб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идёт в цветах, знамён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 героев мы сего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зываем поимён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ем мы: совсем не прос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пришёл к нам -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от день завоев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 папы, наши д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оэтому сегод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рдена они над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, идя на праздник с ним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ю звонкую зап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у песню посвяща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м папам, нашим дед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ей Родине любим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, слава в День Побед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"Приходят к дедушке друзь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ладимир Степ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не прошу их повтор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ов сокровенны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повторять - опять тер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варищей воен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торых ищут до сих п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 сержант, другой - май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больше рядов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не прошу их кажд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ывать снач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, как армия вперё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отерями шаг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, какая там паль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в сердце метят пули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«Война, - вздохнут они, -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помнишь, как в июле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просто рядышком си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те. Кто письма пишут м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же не ждут отве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даже лето на войне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всем другое ле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 но верю 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придут, приедут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ет, слово «мир» останется едва 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. Берес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, слово «мир» останется едва 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ойны не будут люди зн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то, что раньше миром назыв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станут просто жизнью назыв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только дети, знатоки былог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грающие весело в вой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бегавшись, припомнят это слов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которым умирали в стари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«Мальчик из села Попов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. Я. Марша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реди сугробов и воро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еле, разрушенном дотл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т, зажмурившись ребёнок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ледний гражданин се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спуганный котёнок белы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ломок печки и трубы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это всё, что уцеле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прежней жизни и из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оит белоголовый Пет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ачет, как старик без слёз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ри года прожил он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что узнал и перенё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нём избу его спал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гнали маму со двор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 наспех вырытой моги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ежит убитая сест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выпускай, боец, винтов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а не отомстишь вра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кровь, пролитую в Попов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 ребёнка на снег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расоту, что дарит нам природ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. Сур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ту, что дарит нам природ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стояли солдаты в ог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ский день сорок пятого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л последнею точкой в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сё, что есть сейчас у на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каждый наш счастливый ча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то, что солнце светит н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доблестным солдатам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м дедам и отц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даром сегодня салюты звуч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честь нашей Отчиз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честь наших солда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«День побе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 лет тому наз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великий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обеды помнят д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ет каждый из внуч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тлый праздник 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мечает вся стр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и бабушки и д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девают орд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про первый День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им слушать их расс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сражались наши д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есь мир и за всех н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гремел салют из края в кра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, подарили вы план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ликий Май, победный Ма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в военной буре огнев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удьбу решая будущих столет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бой вели, священный бо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е тогда нас не было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с Победой вы домой приш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 Мая, слава вам наве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сей земли, от всей зем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лагодарим, солдаты, в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жизнь, за детство и вес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тиши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мирный 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мир, в котором мы жив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М. Владим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гда на бой смертельный шли в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чизны верные сы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жизни мирной и счастли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чталось вам среди вой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от фашизма мир спас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заслонили нас сердц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клон вам низкий до зем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олгу мы вечном перед в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героически прош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боями все четыре год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 победить врага смо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заслужить любовь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 вам, отцы и д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пасибо, братья и сы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ваш подарок к Дню Поб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лавный праздник всей стра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Воскобойник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нце скрылось за г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уманились речные перека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дорогою степно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 войны домой советские солд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жары, от злого зно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имнастерки на плечах повыгорал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 знамя боев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рагов солдаты сердцем заслоня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жизни не щади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яя отчий край - страну родную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олели, побед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х врагов в боях за Родину свят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нце скрылось за г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туманились речные перека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дорогою степно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 войны домой советские солд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А. Коваленк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шки грозные молч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леметы не строч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жили люди, города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Н. Найдено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поляне, от лагеря близк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де багульник все лето цве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дорогу глядят с обел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хотинец, матрос и пил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ечаток счастливого дет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хранился на лицах солд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уже никуда им не деть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 военной суровости д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"Вот в таком же зеленом июне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 сказал пожилой старшина,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брала их, веселых и ю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домой не вернула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ассвете, прижав автома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ли солдаты на штурм высоты...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тареющим нашим вожат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к ногам положили цв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В. Фети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го зарыли в шар земн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был он лишь солд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го, друзья, солдат прост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 званий и награ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му как мавзолей земля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иллион век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Млечные Пути пыля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круг него с бо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ыжих скатах тучи сп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етелицы мету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ма тяжелые грем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ра разбег бер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вным-давно окончен бой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уками всех друз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ложен парень в шар земн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будто в мавзолей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С. Орл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У обел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стыли ели в караул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нь неба мирного яс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дут года. В тревожном гу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талась далеко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здесь, у граней обелис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молчанье голову склони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лышим грохот танков близ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рвущий душу бомб разры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видим их - солдат Росс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в тот далёкий грозный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оею жизнью заплат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счастье светлое для нас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разбитому д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ребя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носят цв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могилу солд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 выполнил дол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ред нашим наро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к его им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куда он родом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атаке убит он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гиб в оборон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гила ни с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 том не пророн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надписи н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зответна моги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нать, в грозный тот ча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до надписей был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окрестным старушк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ходят ребята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знать, расспросить 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было когда-т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- Что было?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й, милые!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хот, сражень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ик остал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в окружень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не сдал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ашистскому войс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йски сражал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умер геройс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дин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сдержа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и, целую роту!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л молод, черня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высокого рос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пить перед бо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ело забегал он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к сказывал, врод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родом с Ура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сами сердеч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ут схоронил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 старой сос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безымянной моги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сельскую поч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ребя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заказ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дёт адрес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толицу доставя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го почталь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исьмо прочита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стр обор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 списки просмотр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записью запись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от он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я, фамилия, адре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танет в колон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ев несмет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щё один станет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мертн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ессмерт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ушку с Ур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бнимут ребя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ведут её к сын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 могиле солда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ьё светлое и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ами увито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икто не забы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ничто не забыт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душкины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… Вовсю щебечут птиц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арад идёт в сто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рденах шагают д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м с Днём Побед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в День Поб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Люблю подолгу слушать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х песни и бес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ят на солнце золо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входят в 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аш мирный до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роги фронтов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молча рядышком си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кажется поро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это я в прицел гля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я готовлюсь к бо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ходят к дедушке друз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праздновать Поб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меньше 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 верю 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ни опять приед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Что за праздник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праздничный салю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Фейерверки там и т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здравляет вся стр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ных ветер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 цветущая вес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им тюльп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рит белую сирен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 за славный майский день?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дети не знают вой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йны я не видел, но знаю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трудно народу пришло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голод, и холод, и ужас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ё им испытать довелос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мирно живут на план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дети не знают вой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яркое солнышко свети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дружной семьёй быть должн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Салют Побе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и слава годовщ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веки памятного дн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Победе, что в Бер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нём попрала мощь огн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 её большим и м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ворцам, что шли путём одни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Её бойцам и генерал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ероям павшим и жив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алю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9 м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осс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ёт вес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тгремела давно вой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егодня у братских моги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помним тех, кто нам жизнь сохрани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фронто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грады боевы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ные тюльпа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тречи ветера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салют в полнеб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громный, как Побе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Нужен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и дружба всем нуж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важней всего на свет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земле, где нет войн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чью спят спокойно де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ам, где пушки не гремя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е солнце ярко свет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для всех ребя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ужен мир на всей планет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усть будет мир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пулемёты не строч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ушки грозные молча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в небе не клубится д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небо будет голубы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усть бомбовозы по не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прилетают ни к ком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 гибнут люди, города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р нужен на земле всегд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нь памя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нь памяти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праздни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ут вен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ую вяз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пло бук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расок разны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Чтоб не теряла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 прошлым связ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плиты скорбные согр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Цветов дыханьем поле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ми, боец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дар, всё э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дь это нуж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Жив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обе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й праде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ссказывал мне о вой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в танке сражалис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ели в ог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ряли друз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я стра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а приш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орок пятом год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чернее неб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беды сал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олдаты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ш сон берегу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 вырасту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ям своим расскаж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прадеды 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щали стран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Армии-победительниц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дела вся план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учах огня и дыма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ава твоя бессмертн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ля несокруши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ила твоя ста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вигалась как лав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берегам Дун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 площадям Берли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на огне гор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ы по сугробам спа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ие - постар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ие - в поле п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ногое нынче памя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осстановить не мож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вый день наступает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ый со славой прож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лько не смеет вр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нуть из песни сл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олько доброе сем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ыходит снова и снова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полках и рот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детях и внуках наши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твоих похода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овых железных марш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ижу иные лиц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тык и строку Уста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тарая слава - длит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вая зреет слав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ети поют о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(Посвящение поэта-ветерана школьника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кольники сегодня о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ли песни и стихи чит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большом уютном школьном зал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необыкновенной тиши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етераны, не скрывая слёз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лушали детей и вспомина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есни те, что пели на привал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смотря на шум военных гро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новь воскресли в памяти бойц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рохот бомб, победы над врагам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Яркие в смертельном урага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двиги мужей, сынов, отц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Эти дети нет, не хуже нас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воры военных лихоле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Шалуны? Так что ж, они же де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е детство без проказ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згляд пытливый, как большой вопрос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яга к знаньям, жажда увлечен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етерпение нравоучений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зве кто-нибудь иначе рос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ак они поют! И в их глазах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оль за беды, радость за побед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Гордость за Россию и за дедов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щитивших Родину от з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ёртвым и живым - поклон земн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нуков стихи и внуков пес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ети встанут, не дай Бог, но ес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оссию враг пойдёт вой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вторы стих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С. Михалков, С. Пивоваров, А. Терновский, Т. Белозёров, С. Погореловский, А. Усачёв, Н. Иванова, В. Степанов, Д. Попов, А. Жирнов, А. Лелехова-Гламаздина, А. Смирнов, Д. Попо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0:00Z</dcterms:created>
  <dc:creator>гузелия</dc:creator>
  <dc:description/>
  <dc:language>en-US</dc:language>
  <cp:lastModifiedBy>гузелия</cp:lastModifiedBy>
  <dcterms:modified xsi:type="dcterms:W3CDTF">2015-03-09T17:11:00Z</dcterms:modified>
  <cp:revision>1</cp:revision>
  <dc:subject/>
  <dc:title/>
</cp:coreProperties>
</file>